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Version 1.20</w:t>
        <w:tab/>
        <w:tab/>
        <w:tab/>
        <w:tab/>
        <w:tab/>
        <w:tab/>
        <w:t>October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version information about the Novell drivers and Conf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the EtherCard PLUS Elite32 (80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SMCE32.LAN       NetWare 3.1x Server driver  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 1.31 (9206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 Fixed the "Lost Interrupt" problem detected on some 4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Corrected a condition on heavily loaded networks where Packet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were getting lost. This fix also improved Channel B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Removed the obscure Custom Counters displayed i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(9110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Initial "Novell Certified" Production Release of the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SMCE32W.COM      NetWare ODI workstation driver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1.10 (9204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Initial Production Release of the ODI Workstat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CONF_TST.EXE     Elite32 Confidence tes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ze &amp; Date  54,842 bytes  August 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Fixed test lockup with certain EISA mother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